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Verdana" w:hAnsi="Verdana" w:cs="Arial"/>
          <w:b/>
          <w:b/>
          <w:lang w:val="es-ES" w:eastAsia="en-US"/>
        </w:rPr>
      </w:pPr>
      <w:r>
        <w:rPr>
          <w:rFonts w:cs="Arial" w:ascii="Verdana" w:hAnsi="Verdana"/>
          <w:b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485</wp:posOffset>
            </wp:positionH>
            <wp:positionV relativeFrom="paragraph">
              <wp:posOffset>-309245</wp:posOffset>
            </wp:positionV>
            <wp:extent cx="108648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1115</wp:posOffset>
                </wp:positionH>
                <wp:positionV relativeFrom="paragraph">
                  <wp:posOffset>-309245</wp:posOffset>
                </wp:positionV>
                <wp:extent cx="1057275" cy="1219200"/>
                <wp:effectExtent l="5715" t="5080" r="2667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45pt;margin-top:-24.35pt;width:83.2pt;height:9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OJA DE VID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FORMACIÓN BÁSIC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0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857"/>
        <w:gridCol w:w="634"/>
        <w:gridCol w:w="1485"/>
        <w:gridCol w:w="111"/>
        <w:gridCol w:w="515"/>
        <w:gridCol w:w="672"/>
        <w:gridCol w:w="865"/>
        <w:gridCol w:w="136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ódigo: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Inscripción: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 (4):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:</w:t>
            </w:r>
          </w:p>
        </w:tc>
      </w:tr>
      <w:tr>
        <w:trPr/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édula de Ciudadaní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Residencia:</w:t>
            </w:r>
          </w:p>
        </w:tc>
      </w:tr>
      <w:tr>
        <w:trPr/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: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reo electrónico:  </w:t>
            </w:r>
          </w:p>
        </w:tc>
      </w:tr>
      <w:tr>
        <w:trPr/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Nacimiento: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 de Nacimiento:</w:t>
            </w:r>
          </w:p>
        </w:tc>
      </w:tr>
      <w:tr>
        <w:trPr/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ión: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upación actual:</w:t>
            </w:r>
          </w:p>
        </w:tc>
      </w:tr>
      <w:tr>
        <w:trPr/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Civil: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hijos:</w:t>
            </w:r>
          </w:p>
        </w:tc>
      </w:tr>
      <w:tr>
        <w:trPr/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 qué ciudad ha vivido la mayor parte de su vida: </w:t>
            </w:r>
          </w:p>
        </w:tc>
      </w:tr>
      <w:tr>
        <w:trPr/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ne vivienda propia?     SI: _____NO:______      RH:</w:t>
            </w:r>
          </w:p>
        </w:tc>
      </w:tr>
      <w:tr>
        <w:trPr>
          <w:trHeight w:val="332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ficiones en orden de importancia(3):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ortes en orden de importancia (2)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 obtenido reconocimientos locales, departamentales, nacionales o internacionales. Enúncielos: </w:t>
            </w:r>
          </w:p>
        </w:tc>
      </w:tr>
      <w:tr>
        <w:trPr/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tenece o ha pertenecido a algún tipo de Asociación. Enúncielo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 quisiera hacer Usted por la FUNDACION: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</w:t>
            </w:r>
          </w:p>
        </w:tc>
      </w:tr>
      <w:tr>
        <w:trPr/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3" w:color="000000"/>
              </w:pBd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 aspira obtener Usted de la FUNDACION:</w:t>
            </w:r>
          </w:p>
          <w:p>
            <w:pPr>
              <w:pStyle w:val="Normal"/>
              <w:pBdr>
                <w:bottom w:val="single" w:sz="6" w:space="3" w:color="000000"/>
              </w:pBd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3" w:color="000000"/>
              </w:pBd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lacione su composición FAMILIAR: </w:t>
            </w:r>
          </w:p>
          <w:p>
            <w:pPr>
              <w:pStyle w:val="Normal"/>
              <w:pBdr>
                <w:bottom w:val="single" w:sz="6" w:space="3" w:color="000000"/>
              </w:pBd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3" w:color="000000"/>
              </w:pBd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3" w:color="000000"/>
              </w:pBd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3" w:color="000000"/>
              </w:pBd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Si desea ampliar información, haga anexo.)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eer en anvers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TA: El formulario debe llevar FOTO a color, tamaño 3X4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i desea pertenecer activamente a  cualquier Grupo, infórmelo al correo: </w:t>
      </w:r>
      <w:hyperlink r:id="rId3">
        <w:r>
          <w:rPr>
            <w:rStyle w:val="InternetLink"/>
            <w:rFonts w:cs="Arial" w:ascii="Verdana" w:hAnsi="Verdana"/>
            <w:b/>
          </w:rPr>
          <w:t>contacto@ficasamontoya.org</w:t>
        </w:r>
      </w:hyperlink>
      <w:r>
        <w:rPr>
          <w:rFonts w:cs="Arial" w:ascii="Verdana" w:hAnsi="Verdana"/>
          <w:b/>
        </w:rPr>
        <w:t xml:space="preserve"> Solicite la información de actividades e indique sus preferencias. 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uede comunicarse a los Teléfonos: 3104483714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i desea informar su historia educativa, laboral, experiencias y de aptitudes, bien recibida y acogida será, informándola a nuestro correo, para ingresarla en el Banco Internacional de Datos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Mediante esta solicitud de ingreso, quiero manifestar mi deseo voluntario de pertenecer a la FUNDACION INTERNACIONAL CASA MONTOYA. Trabajaría incondicionalmente, si lo requieren en beneficio de mis asociados, mi familia y el mío  propio.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Me comprometería en lo poco o mucho que pueda aportar a mis semejantes, renunciando a cualquier pago u obligación que afecte dicha Fundación.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alor inscripción $ 100.000 - Consignar en la cuenta Ahorros: Nº 248 000 20000 3008 Banco BBVA a nombre de la Fundación internacional Casa Montoya (F.I.)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Favor enviar por Whatsapp +573104483714)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FERENCIA FAMILIAR: 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FERENCIA DE LA FUNDACIÓN: 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ra constancia se Firma y Aprueba en _____________ por los interesados a los ___ días del mes de: __________del año ____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_______________________</w:t>
        <w:tab/>
        <w:tab/>
        <w:t>___________________________</w:t>
      </w:r>
    </w:p>
    <w:p>
      <w:pPr>
        <w:pStyle w:val="Normal"/>
        <w:rPr/>
      </w:pPr>
      <w:r>
        <w:rPr>
          <w:rFonts w:cs="Arial" w:ascii="Verdana" w:hAnsi="Verdana"/>
          <w:b/>
        </w:rPr>
        <w:t>Firma Solicitante:</w:t>
        <w:tab/>
        <w:tab/>
        <w:tab/>
        <w:tab/>
        <w:t>Aceptación de la Fundación</w:t>
      </w:r>
    </w:p>
    <w:p>
      <w:pPr>
        <w:pStyle w:val="Normal"/>
        <w:rPr/>
      </w:pPr>
      <w:r>
        <w:rPr>
          <w:rFonts w:cs="Arial" w:ascii="Verdana" w:hAnsi="Verdana"/>
          <w:b/>
        </w:rPr>
        <w:t>CC.:</w:t>
        <w:tab/>
        <w:tab/>
        <w:tab/>
        <w:tab/>
        <w:tab/>
        <w:tab/>
        <w:tab/>
        <w:t xml:space="preserve">C.C. </w:t>
      </w:r>
    </w:p>
    <w:p>
      <w:pPr>
        <w:pStyle w:val="Normal"/>
        <w:ind w:left="4248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/ Hoja de Vida  Asociado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type w:val="nextPage"/>
      <w:pgSz w:w="12240" w:h="15840"/>
      <w:pgMar w:left="709" w:right="1752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o@ficasamontoy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0:59:00Z</dcterms:created>
  <dc:creator>pc</dc:creator>
  <dc:description/>
  <cp:keywords/>
  <dc:language>en-US</dc:language>
  <cp:lastModifiedBy>Kiox Principal</cp:lastModifiedBy>
  <cp:lastPrinted>2010-09-01T14:24:00Z</cp:lastPrinted>
  <dcterms:modified xsi:type="dcterms:W3CDTF">2024-10-11T15:00:00Z</dcterms:modified>
  <cp:revision>3</cp:revision>
  <dc:subject/>
  <dc:title>ESTATUTOS DE LA FUNDACIÓN “CASA MONTOYA DE COLOMBIA”</dc:title>
</cp:coreProperties>
</file>