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156845</wp:posOffset>
                </wp:positionV>
                <wp:extent cx="1057275" cy="121920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-12.35pt;width:83.2pt;height:9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OJA DE VI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ION BAS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7"/>
        <w:gridCol w:w="634"/>
        <w:gridCol w:w="1485"/>
        <w:gridCol w:w="111"/>
        <w:gridCol w:w="515"/>
        <w:gridCol w:w="672"/>
        <w:gridCol w:w="865"/>
        <w:gridCol w:w="13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ódigo: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Inscripción: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(4)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Ciudadaní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Residencia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:  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 actual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hijos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qué ciudad ha vivido la mayor parte de su vida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vivienda propia?     SI: _____NO:______      RH:</w:t>
            </w:r>
          </w:p>
        </w:tc>
      </w:tr>
      <w:tr>
        <w:trPr>
          <w:trHeight w:val="3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iciones en orden de importancia(3)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s en orden de importancia (2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 obtenido reconocimientos locales, departamentales, nacionales o internacionales. Enúncielos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tenece o ha pertenecido a algún tipo de Asociación. Enúnciel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 quisiera hacer Usted por la FUNDACION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 aspira obtener Usted de la FUNDACION:</w:t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 su composición FAMILIAR: </w:t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 desea ampliar información, haga anexo.)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er en anvers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: El formulario debe llevar FOTO a color, tamaño 3X4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- Si desea pertenecer activamente a  cualquier Grupo, infórmelo al correo: </w:t>
      </w:r>
      <w:hyperlink r:id="rId2">
        <w:r>
          <w:rPr>
            <w:rStyle w:val="InternetLink"/>
            <w:rFonts w:cs="Arial" w:ascii="Verdana" w:hAnsi="Verdana"/>
            <w:b/>
          </w:rPr>
          <w:t>f.i.casamontoya@une.net.co</w:t>
        </w:r>
      </w:hyperlink>
      <w:r>
        <w:rPr>
          <w:rFonts w:cs="Arial" w:ascii="Verdana" w:hAnsi="Verdana"/>
          <w:b/>
        </w:rPr>
        <w:t xml:space="preserve"> Solicite la información de actividades e indique sus preferencias. Puede comunicarse a los Teléfonos: (574) 2554858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- Si desea informar su historia educativa, laboral, experiencias y de aptitudes, bien recibida y acogida será, informándola a nuestro correo, para ingresarla en el Banco Internacional de Dat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- Mediante esta solicitud de ingreso, quiero manifestar mi deseo voluntario de pertenecer a la FUNDACION INTERNACIONAL CASA MONTOYA. Trabajaría incondicionalmente, si lo requieren en beneficio de mis asociados, mi familia y el mío  propio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- Me comprometería en lo poco o mucho que pueda aportar a mis semejantes, renunciando a cualquier pago u obligación que afecte dicha Fundación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lor inscripción $ 100.000 - Consignar en la cuenta Corriente: Nº 236025383 Banco de Bogotá a nombre de la F.I. Casa Montoy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Favor enviar por fax recibo de consignación) Fax: 255 19 35. Tel 255 48 58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IA FAMILIAR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IA DE LA FUNDACION: 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constancia se Firma y Aprueba en _____________ por los interesados a los ___ días del mes de: __________del año 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rma Solicitant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C.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Aceptación de la Fundació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.C. / Hoja de Vida  Asociado</w:t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i.casamontoy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4:00Z</dcterms:created>
  <dc:creator>pc</dc:creator>
  <dc:description/>
  <cp:keywords/>
  <dc:language>en-US</dc:language>
  <cp:lastModifiedBy>User</cp:lastModifiedBy>
  <cp:lastPrinted>2010-09-01T14:24:00Z</cp:lastPrinted>
  <dcterms:modified xsi:type="dcterms:W3CDTF">2012-02-03T16:11:00Z</dcterms:modified>
  <cp:revision>16</cp:revision>
  <dc:subject/>
  <dc:title>ESTATUTOS DE LA FUNDACIÓN “CASA MONTOYA DE COLOMBIA”</dc:title>
</cp:coreProperties>
</file>